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од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 центра «Точка Роста»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379"/>
        <w:gridCol w:w="1877"/>
        <w:gridCol w:w="2126"/>
        <w:gridCol w:w="958"/>
        <w:gridCol w:w="2062"/>
        <w:gridCol w:w="1941"/>
        <w:gridCol w:w="2170"/>
        <w:gridCol w:w="1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П, в реализации которых участвует педагогически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на Наталья Пет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математики», 201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кина Евгения Никола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географии», «Профессиональное развитие педагога в современных условиях: учитель биологии и химии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-психолог»,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 - дефектолог», 2016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Тамара Серге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(русский)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 Математика Окружающий мир Технология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Профессиональное развитие педагога в совреме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словиях: учитель начальных классов», 2020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- дефектолог», 2015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левская Антонина Иван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иностранного языка», 201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ликова Оксана Пет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Совершенств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дметных и метод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мпетенц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ников (в том числе в области форм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ункциона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рамотности) в рамках реал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едерального про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"Учитель будущего"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ФГАОУ ДПО "Академ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литики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вития работ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истерств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свещения РФ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. Москва, 2020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»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едагогика и психолог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а Светлана Александ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-карь, 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изобразительного искусства»,  201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денбкргер Ирина Иван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оретические основы русского языка в условиях реализации Концеп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подавания русс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языка и литературы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оссийской Федерации»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ОО «Цент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нновацио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разова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спитания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. Саратов,  2021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»,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недж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нии», 2021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Сергей Викторо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КН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и пр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Обновление содержания технологического образования», 2019 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словиях: учител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й ФГО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разования обучающихся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нтеллектуаль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арушениями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21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ециальное (дефектологи-ческое)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ий Роман Владлено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техники и техноло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, «Профессиональн ое развитие педагога в современных условиях: учитель физики»,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Анна Сергее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(русский)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 Математика Окружающий мир Технология Изобразите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иностранного язы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иностранного  языка», 2019 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начальных классов», 2021 г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-дефектолог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в Алексей Сергее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 ис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Реализация ФГОС СОО: достижение предметных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апредметных результа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 обучении истори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ствознанию», 202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ва Людмила Александ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Организация работы с обучающимися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граниченным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можностями здоровья (ОВЗ) в соответствии с ФГОС, ООО " Инфоур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. Смоленск, 2021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логопед», 202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Михайл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(русский)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 Математика Окружающий мир Технология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Интеграция  предметных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ластей  «Русский язык, литературное чтение и «Искусство», 2018 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ИКТ-технолог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разовании: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винутый уровень в реализации концеп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учения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Информацио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ммуникацио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хнолог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разовании. Сай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дагога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Технологии упра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е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ользование открыт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нлайн-ресурсов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истанционной работы»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. Екатеринбург Центр онлайн-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сероссийского форума «Педагоги России: инновац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разовании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20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тель-дефектолог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ая Елена Борис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математики», 2019 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Содержание и методи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подавания кур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инансовой грамот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зличным категори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ФГБОУ ВО «РАНХиГС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. Москва,  2020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ециальное (дефектологи-ческое) образовани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ий Виктор Иванови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 дополнительной специальностью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физической культуры», 2019 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Профессиональное развитие педагога в современных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словиях: учитель, педагог-организатор основ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жизнедеятельности», 2020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физической культуры в школе», 1990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кевич Юлия Викто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Литературное чт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(русский)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 Математика Окружающий мир Технология Изобразите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Работа класс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уководителя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заимодействия семьи и школы»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ОО "Инфоурок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.Смоленск, 2021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ёва Ирина Викто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(русский)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«Профессиональное развитие педагога в современных условиях: учитель русского языка и литературы», 2021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-дефектолог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СО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0:00Z</dcterms:created>
  <dc:creator>Маклер</dc:creator>
  <dc:description/>
  <cp:keywords/>
  <dc:language>en-US</dc:language>
  <cp:lastModifiedBy>Маклер</cp:lastModifiedBy>
  <dcterms:modified xsi:type="dcterms:W3CDTF">2024-07-11T07:31:00Z</dcterms:modified>
  <cp:revision>10</cp:revision>
  <dc:subject/>
  <dc:title/>
</cp:coreProperties>
</file>