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ОРОДИН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5 марта 2025 года                        с. Бородино                                                №29/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рганизации отдыха обучающих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время летних каникул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приказа управления образования Администрации Боградского района от 19.03.2025 года №83 «О подготовке и организации отдыха, оздоровления и занятости детей Боградского района в летний период 2025 года» и в целях организации отдыха и оздоровления обучающихся МБОУ «Бородинская сош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школьный лагерь численностью 45 человек (обучающиеся от 6,5 до 15 лет) сроком на 21 день, на период с 02.06.2025 г. по 26.06.2025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лагеря назначить советника директора по воспитанию и взаимодействию с детскими общественными объединениями Синенкову Людмилу Александ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иненковой Людмиле Александровне обеспечить в первоочередном порядке отдых и оздоровление детей-инвалидов, детей-сирот и детей, оставшихся без попечения родителей, безнадзорных и беспризорных детей, детей вооруженных конфликтов, детей участников СВО, стихийных бедствий, детей из многодетных, малообеспеченных семей и других категорий детей, нуждающихся в особой заботе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 для работы в пришкольном лагере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крушину Светлану Александровну – воспитателе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удакову Анну Сергеевну – воспитателе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ирнову Наталью Михайловну – воспитателем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иселёву Тамару Сергеевну – воспитателем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Хацкевич Юлию Викторовну – воспитателем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асова Сергея Викторовича – воспитателем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роловского Виктора Ивановича – физорго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ролёву Альвину Викторовну – завхозо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Щербинину Ирину Васильевну – поваром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денко Марию Андреевну – поваром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руглову Ольгу Анатольевну – мойщиком посуд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Маркину Светлану Владимировну – медицинской сестро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ягину Евгению Анатольевну – уборщицей служебных помещений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Шамбера Игоря Ивановича – ответственным за осуществление эксплуатации водопроводных сооруж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лагеря Синенковой Людмиле Александровне и завхозу Королевой Альвине Викторовне организовать 2-х разовое питание в школьной столовой из расчета 180 рублей 00 копеек в день на каждого ребенка на общую сумму 170100 рублей 00 копеек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пожарную безопасность назначить завхоза Королеву Альвину Викторовн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лагеря Синенковой Людмиле Александровне и завхозу Королевой Альвине Викторовне предоставить в управление образования отчет по летнему оздоровлению в 3-х дневный срок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БОУ «Бородинская сош»: _____________ О.П. Комол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1:00Z</dcterms:created>
  <dc:creator>Маклер</dc:creator>
  <dc:description/>
  <dc:language>en-US</dc:language>
  <cp:lastModifiedBy>Маклер</cp:lastModifiedBy>
  <dcterms:modified xsi:type="dcterms:W3CDTF">2025-06-10T08:22:00Z</dcterms:modified>
  <cp:revision>1</cp:revision>
  <dc:subject/>
  <dc:title/>
</cp:coreProperties>
</file>