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Утверждаю:                                                                                 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ДОЛ «Спортландия»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«Бородинская сош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 Л.А.Синен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 2025года</w:t>
      </w:r>
    </w:p>
    <w:p>
      <w:pPr>
        <w:pStyle w:val="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оздоровительного лагер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«Спортландия»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. И тот час же по порядку все скорее на зарядку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вместе собрались, на линейку становись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ра узнать, друзья, что сварили повар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 узнаем, мы кроссворды разгадаем, в викторинах победим, этим всех мы удивим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– спортивный час!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ой заниматься очень любит детвора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лицы друзья, восстановиться нам пора,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шать, умыться, только не лениться!</w:t>
            </w:r>
          </w:p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им в семействе нашем, мы поем, играем, пляшем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 столовая зовёт, суп отличный и компот! </w:t>
            </w:r>
            <w:r>
              <w:rPr>
                <w:sz w:val="28"/>
                <w:szCs w:val="28"/>
              </w:rPr>
              <w:t>Берем ложки, берем хлеб и садимся за обед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ем, поиграем, в кабинете приберем, а потом домой пойдем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собрали, план на завтра накидал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8:00Z</dcterms:created>
  <dc:creator>ПК  13</dc:creator>
  <dc:description/>
  <cp:keywords/>
  <dc:language>en-US</dc:language>
  <cp:lastModifiedBy>ПК-5</cp:lastModifiedBy>
  <dcterms:modified xsi:type="dcterms:W3CDTF">2025-06-10T08:49:00Z</dcterms:modified>
  <cp:revision>2</cp:revision>
  <dc:subject/>
  <dc:title/>
</cp:coreProperties>
</file>