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93"/>
        <w:gridCol w:w="940"/>
        <w:gridCol w:w="1339"/>
        <w:gridCol w:w="4594"/>
        <w:gridCol w:w="1293"/>
        <w:gridCol w:w="1212"/>
        <w:gridCol w:w="694"/>
        <w:gridCol w:w="1008"/>
        <w:gridCol w:w="1357"/>
        <w:gridCol w:w="1089"/>
      </w:tblGrid>
      <w:tr>
        <w:trPr>
          <w:trHeight w:val="300" w:hRule="atLeast"/>
        </w:trPr>
        <w:tc>
          <w:tcPr>
            <w:tcW w:w="1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ДП «Спортландия» на базе МБОУ «Бородинская сош»</w:t>
            </w:r>
          </w:p>
        </w:tc>
        <w:tc>
          <w:tcPr>
            <w:tcW w:w="129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дил:</w:t>
            </w:r>
          </w:p>
        </w:tc>
        <w:tc>
          <w:tcPr>
            <w:tcW w:w="121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 МБОУ "Бородинская сош"</w:t>
            </w:r>
          </w:p>
        </w:tc>
      </w:tr>
      <w:tr>
        <w:trPr>
          <w:trHeight w:val="360" w:hRule="atLeast"/>
        </w:trPr>
        <w:tc>
          <w:tcPr>
            <w:tcW w:w="84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  <w:t>Основное двухнедельное меню приготавливаемых блюд</w:t>
            </w:r>
          </w:p>
        </w:tc>
        <w:tc>
          <w:tcPr>
            <w:tcW w:w="129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.П. Комоликова </w:t>
            </w:r>
          </w:p>
        </w:tc>
      </w:tr>
      <w:tr>
        <w:trPr>
          <w:trHeight w:val="345" w:hRule="atLeast"/>
        </w:trPr>
        <w:tc>
          <w:tcPr>
            <w:tcW w:w="387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  <w:t>Возрастная категори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лет и старше</w:t>
            </w:r>
          </w:p>
        </w:tc>
        <w:tc>
          <w:tcPr>
            <w:tcW w:w="129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</w:r>
          </w:p>
        </w:tc>
        <w:tc>
          <w:tcPr>
            <w:tcW w:w="459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ень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сяц</w:t>
            </w:r>
          </w:p>
        </w:tc>
        <w:tc>
          <w:tcPr>
            <w:tcW w:w="13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деля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нь недели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Прием пищи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Раздел меню</w:t>
            </w:r>
          </w:p>
        </w:tc>
        <w:tc>
          <w:tcPr>
            <w:tcW w:w="4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Блюда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Вес блюда, г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Белки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Жиры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Углеводы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Калорийность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2D2D2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рецептуры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блюд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а "Дружба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6к</w:t>
            </w:r>
          </w:p>
        </w:tc>
      </w:tr>
      <w:tr>
        <w:trPr>
          <w:trHeight w:val="224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р твердых сортов в нарезк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з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-19з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напиток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й с лимоном и сахаро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3гн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укты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ан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ска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урец в нарезк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2з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блюд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ольник Ленинградский (со сметаной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3с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блюд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ницель из говядин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7м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рнир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офельное пюр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1г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иток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хн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бел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черн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ус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ус белый основно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2соус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</w:rPr>
              <w:t>Итого за день: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4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0,6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блюд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 молочный с макаронными изделия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9к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йцо варено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6о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-19з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напиток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й черный байховый с сахаро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2гн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укты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блок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идло яблочно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ска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ат из белокачанной капусты с морковью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8з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блюд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 картофельный с горохо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8с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блюд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лета из куриц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5м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рнир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 припущенны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7г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иток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от из кураг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2хн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бел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черн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оус 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ус красный основно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3соус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</w:rPr>
              <w:t>Итого за день: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7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блюд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а вязкая молочная кукурузна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2к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напиток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као с молоком сгущенны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22гн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144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укты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дарин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ска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идор в нарезк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3з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блюд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щ с капустой и картофелем со сметано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2с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блюд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ляш из говядин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2м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рнир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ароны отварны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г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иток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от из изюм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4хн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бел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черн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112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</w:rPr>
              <w:t>Итого за день: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6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6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блюд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а вязкая молочная пшенична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3к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йцо варено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6о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-19з</w:t>
            </w:r>
          </w:p>
        </w:tc>
      </w:tr>
      <w:tr>
        <w:trPr>
          <w:trHeight w:val="192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напиток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й с лимоном и сахаро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3гн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укты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ан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ска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ат из свеклы отварно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3з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блюд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 из овощей с фрикадельками мясны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5с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блюд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ба тушеная в томате с овощами (горбуша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0р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рнир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офельное пюр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1г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иток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от из черносли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3хн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бел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черн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</w:rPr>
              <w:t>Итого за день: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7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,8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8,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блюд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а вязкая молочная пшенна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6к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р твердых сортов в нарезк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з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-19з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напиток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й черный байховый с сахаро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2гн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укты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блок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ска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ат из свежих помидоров и огурц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5з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блюд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 картофельный с фасолью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9с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блюд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лета из куриц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5м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рнир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4г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иток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хн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бел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черн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оус 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ус белый основно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2соус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</w:rPr>
              <w:t>Итого за день: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9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9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блюд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а "Дружба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6к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идло яблочно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напиток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као с молоком сгущенны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22гн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укты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дарин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ска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урец в нарезк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2з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блюд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 из свежей капусты со сметано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с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блюд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ба, запеченная в сметанном соусе (минтай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9р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рнир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 отварно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6г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иток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от из кураг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2хн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бел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черн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</w:rPr>
              <w:t>Итого за день: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6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блюд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 молочный с макаронными изделия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9к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йцо варено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6о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напиток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й с лимоном и сахаро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3гн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укты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ан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204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идло яблочно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19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ска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ат из белокачанной капусты с морковью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8з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блюд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ольник домаш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4с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блюд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ица тушеная в сметанном соус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24м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рнир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ароны отварны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г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иток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от из изюм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4хн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бел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черн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4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</w:rPr>
              <w:t>Итого за день: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6,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блюд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а вязкая молочная кукурузна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2к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р твердых сортов в нарезк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з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-19з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напиток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й с сахаро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2гн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укты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блок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ска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идор в нарезк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3з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блюд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щ с капустой и картофелем со сметано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2с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блюд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ба тушеная в томате с овощами (горбуша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0р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рнир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офельное пюр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1г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иток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от из черносли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3хн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бел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черн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</w:rPr>
              <w:t>Итого за день: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5,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блюд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а вязкая молочная пшенична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3к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-19з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напиток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као с молоко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21гн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йцо варено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6о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ска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ат из свеклы отварно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3з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блюд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 картофельный с горохо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8с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блюд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ницель из говядин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7м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рнир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гу из овощ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9г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иток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от из кураг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2хн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бел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черн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</w:rPr>
              <w:t>Итого за день: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0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блюд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а вязкая молочная пшенна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6к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р твердых сортов в нарезк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з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напиток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й с лимоном и сахаро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3гн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укты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ан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ска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ат из свежих помидоров и огурц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5з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блюд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 из свежей капусты со сметано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с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блюд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ляш из говядин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2м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рнир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4г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иток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от из изюм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4хн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бел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черн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</w:rPr>
              <w:t>Итого за день:</w:t>
            </w:r>
          </w:p>
        </w:tc>
        <w:tc>
          <w:tcPr>
            <w:tcW w:w="45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,4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2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</w:rPr>
              <w:t>Среднее значение за период: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49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0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6:00Z</dcterms:created>
  <dc:creator>Маклер</dc:creator>
  <dc:description/>
  <cp:keywords/>
  <dc:language>en-US</dc:language>
  <cp:lastModifiedBy>Маклер</cp:lastModifiedBy>
  <cp:lastPrinted>2025-06-05T13:18:00Z</cp:lastPrinted>
  <dcterms:modified xsi:type="dcterms:W3CDTF">2025-06-05T06:21:00Z</dcterms:modified>
  <cp:revision>2</cp:revision>
  <dc:subject/>
  <dc:title/>
</cp:coreProperties>
</file>