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3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239"/>
      </w:tblGrid>
      <w:tr>
        <w:trPr/>
        <w:tc>
          <w:tcPr>
            <w:tcW w:w="10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406640" cy="1016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6640" cy="1016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772400" cy="1066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66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ю, не совместимую с задачами образовательного процесса, с учетом социокультурных особенностей регион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яет характер и объем информации, публикуемой на интернет-ресурсах О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ет Директору ОУ рекомендации о назначении и освобождении от исполнения своих функций лиц, ответственных за непосредственный контроль безопасности работы в сети Интернет и соответствия ее целям и задачам 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 Во время занятий контроль за использованием обучающимися сети Интернет в соответствии с Правилами осуществляет преподаватель, ведущий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подаватель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блюдает за использованием компьютера и сети Интернет обучающимис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рещает дальнейшую работу обучающегося в сети Интернет в случае нарушения настоящих Правил и иных нормативных документов, регламентирующих использование сети Интернет в ОУ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ет предусмотренные Правилами и иными нормативными документами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7. Во время использования сети Интернет для свободной работы контроль осуществляет лицо, уполномоченное Советом ОУ (далее – Ответственное лиц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ое лицо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яет время и место для свободной работы в сети Интернет обучающихся, педагогических и иных работников ОУ с учетом использования соответствующих технических мощностей ОУ в образовательном процессе, а также длительность сеанса работы одного человека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блюдает за использованием компьютера и сети Интернет обучающимися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рещает дальнейшую работу обучающегося в сети Интернет в случае нарушения настоящих Правил и иных нормативных документов, регламентирующих использование сети Интернет в ОУ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ет обучающегося к работе в сети Интернет в предусмотренных Правилами случаях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ет предусмотренные Правилами и иными нормативными документами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8. При использовании сети Интернет в ОУ осуществляется доступ только к ресурсам, содержание которых не противоречит законодательству РФ и не является несовместимым с целями и задачами образования и воспитания. Проверка такого соответствия осуществляется с помощью специальных технических средств и программного обеспечения контекстного ограничения доступа, установленного в ОУ или предоставленного оператором услуг связи. Использование сети Интернет в ОУ без применения данных технических средств и программного обеспечения не допускается. Пользователи сети Интернет в ОУ понимают,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и осознают возможную опасность столкновения с ресурсом, содержание которого противоречит законодательству РФ и является несовместимым с целями и задачами 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 Решение о политике доступа к ресурсам/группам ресурсов сети Интернет принимает Совет ОУ самостоятельно либо с участием внешних экспертов, в качестве которых могут привлекать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ические работники ОУ и других организац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а, имеющие специальные знания либо опыт работы в рассматриваемой обла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и органов управления образова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дител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инятии решения Совет ОУ, эксперты руководствуют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одательством РФ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ьными познаниями, в т.ч. полученными в результате профессиональной деятельност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ытом организации образовательного процесса с использованием информационных технологий и возможностей сети Интернет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тересами обучающихся, целями образовательного процесс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омендациями профильных органов и организаций в сфере классификации ресурсо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0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технически осуществляется лицом, назначенным директором ОУ по представлению Совета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1. Категории ресурсов, в соответствии с которыми определяется политика использования сети Интернет в ОУ, и доступ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2. Принципами размещения информации на интернет-ресурсах ОУ являю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ение действующего законодательства РФ, интересов и прав граждан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щита персональных данных обучающихся, педагогических работников и иных работник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оверность и корректность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3. Персональные данные об обучающихся (фамилия и имя, класс или группа, возраст, фотография, место жительства, телефоны и др. контакты, иные сведения личного характера) могут размещаться на интернет-ресурсах ОУ только с письменного согласия родителей (законных представителей). Персональные данные педагогических работников и иных работников ОУ размещаются на интернет-ресурсах ОУ только с письменного согласия работника, чьи персональные данные размещаются. В информационных сообщениях о мероприятиях на сайте ОУ и его подразделений без согласия лица (законного представителя) могут быть упомянуты только его фамилия и имя. При истребовании согласия представитель ОУ и/ил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а ОУ разъясняет лицу возможные риски и последствия опубликования персональных данных. ОУ не несет ответственности в случае наступления таких последствий, если имелось письменное согласие лица (законного представителя) на опубликование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Процедура использования сети Интерн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Использование сети Интернет в ОУ осуществляется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о разрешению Ответственного лица обучающиеся (с согласия родителей, законных представителей), педагогические работники и другие сотрудники вправе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щать собственную информацию в сети Интернет на интернет-ресурсах ОУ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еть учетную запись электронной почты на интернет-ресурсах О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Обучающемуся запрещаетс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ходиться на ресурсах, содержание и тематика которых является недопустимой для несовершеннолетних и/или нарушающей законодательство РФ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ть любые сделки через Интернет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ть загрузку файлов на компьютер ОУ без разрешения Ответственного лиц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Ответственное лицо проверяет, отстранен ли обучающийся от самостоятельной работы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При случайном обнаружении лицом, работающим в сети Интернет, ресурса, содержимое которого не совместимо с целями образовательного процесса, он обязан незамедлительно сообщить о нем Ответственному лицу с указанием интернет-адреса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и покинуть данный ресур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 Ответственное лицо обязано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сообщение лица, работающего в сети Интернет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вести информацию до сведения Совета ОУ для оценки ресурса и принятия решения по политике доступа к нему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обнаруженный ресурс явно нарушает законодательство РФ – сообщить о нем по специальной «горячей линии» для принятия мер в соответствии с законодательством РФ (в течение су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даваемая информация должна содержать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тернет-адрес (URL) ресурса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матику ресурса, предположения о нарушении ресурсом законодательства РФ либо несовместимости с задачами образовательного процесса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у и время обнаружения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3:00Z</dcterms:created>
  <dc:creator>Latypov_Family</dc:creator>
  <dc:description/>
  <cp:keywords/>
  <dc:language>en-US</dc:language>
  <cp:lastModifiedBy>User</cp:lastModifiedBy>
  <cp:lastPrinted>2018-06-25T14:51:00Z</cp:lastPrinted>
  <dcterms:modified xsi:type="dcterms:W3CDTF">2018-09-19T16:31:00Z</dcterms:modified>
  <cp:revision>5</cp:revision>
  <dc:subject/>
  <dc:title>_________________________________________________________________________________</dc:title>
</cp:coreProperties>
</file>