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851" w:gutter="0" w:header="0" w:top="14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111365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5 М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спользовать почтовый ящик  для отправки и получения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хранять полученную информацию на съемном диске. Съемные диски должны предварительно проверяться на наличие вирусов. Проверку дисков осуществляет ответственный за точку доступа к Интерн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льзователю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сещать сайты, содержание которых противоречит законодательству РФ и не является совместимым с целями и задачами образова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давать информацию, представляющую коммерческую ил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спользовать компьютер для пересылки и записи непристойных материалов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танавливать на компьютерах дополнительное программное обеспечение, в т. ч. полученное из Интерн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зменять конфигурацию компьютеров, в т.ч. менять системные настройки компьютера и всех программ, установленных на н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ключать, выключать и перезагружать компьютер без согласования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ть действия, направленные на взлом любых компьютеров, находящихся как в точке доступа к Интернету, так и за его предел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ботать с объемными ресурсами (video, audio, chat, игры и др.) без согласования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ботать под чужим регистрационным имен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общать кому-либо свой паро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дновременно входить в систему более чем с одной рабочей стан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тветственность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Лица, не соблюдающие настоящий Регламент работы, лишаются права доступа в Интернет на 30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 возникновении технических проблем, пользователь обязан поставить в известность ответственного за точку доступа к Интернету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0:00Z</dcterms:created>
  <dc:creator>nsinelnikova</dc:creator>
  <dc:description/>
  <cp:keywords/>
  <dc:language>en-US</dc:language>
  <cp:lastModifiedBy>User</cp:lastModifiedBy>
  <cp:lastPrinted>2018-06-25T14:52:00Z</cp:lastPrinted>
  <dcterms:modified xsi:type="dcterms:W3CDTF">2018-09-19T16:26:00Z</dcterms:modified>
  <cp:revision>5</cp:revision>
  <dc:subject/>
  <dc:title>__________________________________________________________________________________</dc:title>
</cp:coreProperties>
</file>