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географии на уровень среднего общего образования  является частью Основной образовательной программы среднего общего образования МБОУ «Бородинская сош» и состоит из следующих раздел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ланируемые результаты освоения учебного предм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содержание учебного предм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тематическое планирование с указанием количества часов, отводимых на освоение каждой темы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2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Личностные, метапредметные и предметные результаты осво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Личностным результат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бучения географии в средней школе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ажнейшие личностные результаты обучения географ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ценностные ориентации выпускников основной школы, отражающие их индивидуально-личностные пози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ознание целостности природы, населения и хозяйства Земли, материков, их крупных районов и стран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едставление о России как субъекте мирового географического пространства, ее месте и роли в современном ми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ознание единства географического пространства России как единой среды обитания всех населяющих ее народов, определяющей общность их исторических судеб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ознание значимости и общности глобальных проблем человече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армонично развитые социальные чувства и качеств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эмоционально-ценностное отношение к окружающей среде, необходимости ее сохранения и рационального использ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атриотизм, любовь к своей местности, своему региону, своей стран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важение к истории, культуре, национальным особенностям, традициям и образу жизни других народов, толерант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разовательные результаты — овладение на уровне общего образования законченной системой географических знаний и умений, навыками их применения в различных жизненных ситуа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своения выпускниками средней школы программы по географии заключаются в формировании и развитии посредством географического зн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знавательных интересов, интеллектуальных и творческих способностей уча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уманистических и демократических ценностных ориентаций, готовности следовать этическим нормам поведения в повседневной жизни и производствен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пособности к самостоятельному приобретению новых знаний и практических умений, умения управлять своей познавательной деятельностью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товности к осознанному выбору дальнейшей профессиональной траектории в соответствии с собственными интересами и возмож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роме того, к метапредметным результатам относятся универсальные способы деятельности, формируемые в том числе и в школьном курсе географии и применяемые как в рамках образовательного процесса, так и в реальных жизненных ситуац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</w:rPr>
        <w:t>умения организовывать свою деятельность, определять ее цели и задачи, выбирать средства реализации цели и применять их на практике, оценивать достигнутые результ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</w:rPr>
        <w:t>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</w:rPr>
        <w:t>организация своей жизни в соответствии с общественно значимыми представлениями о здоровом образе жизни, правах и обязанностях гражданина, ценностях бытия и культуры, социальн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</w:rPr>
        <w:t>умение оценивать с позиций социальных норм собственные поступки и поступки других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</w:rPr>
        <w:t>умения взаимодействовать с людьми, работать в коллективах с выполнением различных социальных ролей, представлять себя, вести дискуссию, написать письмо, заявление и т. п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</w:rPr>
        <w:t>умения ориентироваться в окружающем мире, выбирать целевые и смысловые установки в своих действиях и поступках, принимать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редметными результата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своения выпускниками средней школы программы по географии являются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нимание роли и места географической науки в системе научных дисциплин, ее роли в решении современных практических задач человечества и глобальных проблем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едставление о современной географической научной картине мира и владение основами научных географических знаний (теорий, концепций, принципов, законов и базовых понятий)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мение работать с разными источниками географической информаци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мение выделять, описывать и объяснять существенные признаки географических объектов и явлений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артографическая грамотность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ладение элементарными практическими умениями применять приборы и инструменты для определения количественных и качественных характеристик компонентов географической среды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мение вести наблюдения за объектами, процессами и явлениями географической среды, их изменениями в результате природных и антропогенных воздействий, оценивать их последствия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мение применять географические знания в повседневной жизни для объяснения и оценки разнообразных явлений и процессов, адаптации к условиям проживания на определенной территории, самостоятельного оценивания уровня безопасности окружающей среды как сферы жизнедеятельност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мения соблюдать меры безопасности в случае природных стихийных бедствий и техногенных катастро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вед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еография как наука. Экономическая и социальная география, как одна из «стволовых ветвей» географии. Методы географических исследований. Источники географической информации. Географическая карта как важнейший универсальный источник информации. Переход от бумажной — к машинной информации. Значение Интернета и глобальных спутниковых систем информации. Понятие о геоинформатике и геоинформационной системе (ГИС). Структура учебника. Как работать с учебнико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Часть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Общая характеристика ми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ременная политическая карта ми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ногообразие стран современного мира, их классификация. Типология стран мира. Экономически развитые страны, их подгруппы. Развивающиеся страны, их подгруппы. Страны с переходной экономикой. Влияние международных отношений на политическую карту мира. Новые угрозы безопасности: распространение ядерного оружия, региональные и локальные конфликты, международный террориз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сударственный строй стран мира. Две основные формы правления: республиканская и монархическая. Основные формы административно-территориального устройства: унитарная и федеральная. Понятия о политической географии и геополитике. Политико-географическое по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актически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оставление таблицы «Государственный строй стран ми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Характеристика политико-географического положения страны (по выбору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рода и человек в современном ми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блема взаимодействия общества и природы. Понятие о географической (окружающей) среде, географическом детерминизме и нигилиз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родные ресурсы Земли. Понятие о ресурсообеспеченности. Минеральные (топливные, рудные и нерудные) ресурсы и расчёт обеспеченности и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ые ресурсы и обеспеченность ими различных регионов и стран. Размеры и структура мирового земельного фонда. Процессы опустын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ография водных ресурсов Земли. Различия в обеспеченности водными ресурсами регионов и стран. Пути решения водной проблемы. Гидроэнергетический потенц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ологические ресурсы. География лесных ресурсов, северный и южный лесные пояса мира. Проблема обезлесения. Ресурсы животного мира. Проблема оскудения гено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ы Мирового океана: водные, минеральные, биологические, их география. Климатические и космические ресурсы, новые возобновляемые источники энергии. Рекреационные ресурсы, их ви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тропогенное загрязнение окружающей среды. Загрязнение литосферы, гидросферы (вод суши и Мирового океана), атмосферы. Решение природоохранных проблем: три главных пути. Природоохранная деятельность и экологическая политика. Особо охраняемые природные территории (ООПТ). Всемирное культурное и природное наследие ЮНЕСКО. Понятие о географическом ресурсоведении и геоэк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актически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ценка ресурсообеспеченности стран мира основными видами природны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оставление картосхемы размещения крупных месторождений полезных ископаем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еография населения ми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 численности населения мира. Понятие о воспроизводстве (естественном движении) населения. Первый тип воспроизводства населения, демографический кризис. Второй тип воспроизводства населения, демографический взрыв. Демографическая политика, её особенности в экономически развитых и развивающихся странах. Качество населения как комплексное понятие. Демографические показатели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(структура) населения. Половой состав: страны с преобладанием женщин и страны с преобладанием мужчин; общемировые показатели. Возрастной состав, понятие об экономически активном населении. Этнолингвистический состав населения. Классификация народов (этносов) по численности. Классификация народов по языку, крупнейшие семьи языков. Однонациональные и многонациональные государства, проблема этнического сепаратизма на примере экономически развитых и развивающихся стран. Религиозный состав населения мира. Мировые религии – христианство, мусульманство, буддизм и их географическое распространение. Важнейшие национальные рели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 населения по земной суше под влиянием природных и исторических факторов. Показатель плотности населения Земли. Страны с наибольшей и наименьшей плотностью населения. Миграции населения и их влияние на размещение населения. Международные (внешние) миграции населения в прошлом и настоящем. Особое значение трудовых миграций. Главные центры притяжения трудовых ресурсов в мире. Интеллектуальные миграции и «утечка умов». Миграции по этническим, политическим, экологическим причинам; возрастание числа бежен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об урбанизации как о всемирном процессе. Крупнейшие городские агломерации мира, их география. Группировка стран мира по уровню урбанизации. Сельское население, групповая и дисперсная формы сельского расселения. Население и окружающая ср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ография населения как ветвь социально-экономической географии. Особое значение географии городов (геоурбанисти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актически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равнение процессов воспроизводства населения в двух регионах мира (по выбор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ценка уровня качества жизни населения в разных странах и регионах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Характеристика трудовых ресурсов и занятости населения крупных стран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бъяснение причин миграционных процес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учно-техническая революция и мировое хозяй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о научно-технической революции (НТР). Характерные черты НТР. Четыре составные части НТР. Эволюционный и революционный пути развития техники и технологии. Главные направления развития производства. Геоинформа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о мировом хозяйстве. Понятие о международном географическом разделении труда и отрасли международной специализации. Международная экономическая интеграция, главные региональные и отраслевые интеграционные объединения. Транснациональные  и глобальные ТНК. Отраслевая структура миров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ространственные модели мирового хозяйства. Территориальная структура хозяйства экономически развитых стран с выделением высокоразвитых, старопромышленных, аграрных и ресурсных районов нового освоения. Колониальный тип территориальной структуры хозяйства. Региональная политика в развитых и развивающихся странах, её главные на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оры размещения производительных с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актические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оставление картосхемы «Региональные и отраслевые группировки стран ми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Характеристика центров миров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оздействие факторов на размещение производства и на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еография отраслей мирового хозяй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мышленность – первая ведущая отрасль материального производства. Старые, новые и новейшие отрасли промышленности. Сдвиги в отраслевой структуре промышленности мира в эпоху НТ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пливно-энергетическая промышленность. Мировое производство и потребление первичных энергоресурсов. Нефтяная и газовая промышленность мира, основные черты географии; главные нефтедобывающие страны, главные нефтяные и газовые грузопотоки. Угольная промышленность мира, основные черты её географии. Мировая электроэнергетика, соотношение ТЭС, ГЭС и АЭС; ведущие страны-производители. Новые возобновляемые источники энергии, повышение их роли в мировой энерге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ая горнодобывающая промышленность. Понятие о восьми «великих горнодобывающих державах». Чёрная металлургия: масштабы производства и основные черты географии. Типы ориентации в размещении предприятий этой отрасли. Особенности размещения мировой цветной металлу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шиностроение мира: особенности отраслевой и территориальной структуры. Три главных машиностроительных региона. Отличительные черты отраслевой и территориальной структуры мировой химической промышленности. Лесная и деревообрабатывающая промышленность мира: два пояса её размещения. Мировая текстильная промышленность, её главные регионы. Промышленность и окружающая ср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е хозяйство – вторая ведущая отрасль материального производства. Понятие о товарном и потребительском сельском хозяйстве, агробизнесе. Основные черты сельского хозяйства в экономически развитых и развивающихся странах. Понятие о «зелёной революции» в развивающихся странах. Растениеводство как основа мирового сельского хозяйства. Зерновое хозяйство: пшеница, рис и кукуруза. Другие продовольственные культуры. Непродовольственные культуры. Мировое животноводство: три ведущих отрасли. Сельское хозяйство и окружающая среда. Мировое рыболов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анспорт – третья ведущая отрасль материального производства. Мировая транспортная система, её масштабы. Транспорт экономически развитых стран. Транспорт развивающихся стран. Сухопутный транспорт и его виды: автомобильный, железнодорожный, трубопроводный. Морской торговый флот, морские порты. Внутренний водный транспорт. Воздушный (авиационный). Транспорт и окружающая сре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мирные экономические отношения (ВЭО). Понятия об открытой экономике и свободной экономической зоне. Мировая торговля как старейшая форма ВЭО. Сдвиги в структуре мировой торговли товарами. Торговля услугами и её формы. Главные районы и страны мировой торговли. Всемирная торговая организация (ВТ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рынок капитала. Оффшорные зоны (центры). Понятие о прямых иностранных инвестициях. Всемирный банк и Международный валютный фонд (ВМ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дународное производственное сотрудничество и его формы. Международное научно-техническое сотрудничество. Международный туризм: масштабы и основные черты географ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актически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Характеристика отраслей топливной промыш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оставление картосхемы «Металлургия ми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Экономико-географическая характеристика отрасли промышленности (по выбор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пределение стран-экспортеров сельскохозяйственн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оставление картосхемы «Основные районы международного туризм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асть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Региональная характеристика ми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рубежная Европ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характеристика. Зарубежная Европа как один из ведущих регионов современного мира. Площадь территории и границы. Особенности ЭГП. Изменения политической карты региона в новейшее врем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родные условия и ресурсы Зарубежной Европы. Природные ресурсы для развития промышленности, сельского хозяйства, лесного хозяйства, туризма и рекре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еление Зарубежной Европы: численность и характер воспроизводства, угроза депопуляции. Роль трудовой иммиграции. Национальный состав населения региона. Обострение межнациональных отношений. Основные религии Зарубежной Европы, роль Ватикана. Размещение населения: его плотность, высокий уровень урбанизации. Западноевропейский тип города. Процесс субурб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егиона в мировом хозяйстве. Страны, входящие в «большую семёрку» стран Запада. Менее крупные страны региона и их специализация в международном географическом разделении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мышленность Зарубежной Европы. Главные отрасли: машиностроение и химическая промышленность. Топливно-энергетический комплекс, чёрная и цветная металлургия. Лесная, легкая промышленность. Главные промышленные рай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е хозяйство зарубежной Европы, три главных ти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ранспортная система Зарубежной Европ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убежная Европа как главный в мире район международного туриз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храна окружающей среды и экологические проблемы в Зарубежной Евро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ографический рисунок расселения и хозяйства зарубежной Европы. Понятие о «Центральной оси развития» Западной Европы. Типология экономических районов с выделением: 1) высокоразвитых, 2) старопромышленных, 3) аграрных, 4) нового освоения. Четыре субрегиона зарубежной Европ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аны Зарубежной Европы. Федеративная Республика Германия как самое мощное в экономическом отношении государство зарубежной Европ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актически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зучение проблемы природных ресурсов Зарубежной Евро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зучение проблемы трудовых ресурсов Зарубежной Евро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Экономико-географическое обоснование размещения отраслей хозяйства в странах Зарубежной Евро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оставление схемы «Промышленные район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оставление сравнительной экономико-географической характеристики двух стран Зарубежной Европ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рубежная Азия. Австра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характеристика. Зарубежная Азия как быстро развивающийся регион современного мира. Размеры территории и границы. Отличительные черты ЭГП. Политическая карта региона в новейше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родные условия и ресурсы зарубежной Азии. Природные ресурсы для развития промышленности. Природно-ресурсные предпосылки для развития сельск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еление зарубежной Азии. Демографическая ситуация и демографическая политика в субрегионах зарубежной Азии. Этнический и религиозный состав населения, зарубежная Азия как родина трёх мировых религий. Межэтнические и религиозные конфликты в регионе. Рост городского населения, городские агломерации и «сверхгорода». Восточный (азиатский) тип города. Особенности сельского рас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 значения зарубежной Азии в мировом хозяйстве. Пять главных центров мирового хозяйства в регионе: Китай, Япония, Индия, группа новых индустриальных стран, группа нефтеэкспортирующих стран. Особенности сельского хозяйства региона. Главные районы возделывания зерновых, тропических и субтропических культур, пастбищного животно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логические проблемы и меры по охране окружающей среды в странах зарубежной Аз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раны Зарубежной Азии: Китайская Народная Республика, Япония, Инд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встралия как государство Азиатско-Тихоокеанского реги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актически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Характеристика специализации основных сельскохозяйственных районов Кит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ражение на картосхеме международных экономических связей Япо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ценка природных предпосылок для развития промышленности и сельского хозяйства Ин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оставление картосхемы «Международные экономические связи Австрал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фр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характеристика. Колониальное прошлое Африки. Этапы завоевания политической независимости после второй мировой войны. Развивающиеся страны Африки, включая наименее развитые. ЮАР – страна, сочетающая признаки экономически развитой и развивающейся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родные условия и ресурсы. Богатство Африки полезными ископаемыми. Оценка земельных и агроклиматических ресурсов для развития сельского хозяйства. Процессы опустынивания и обезлесения в Афр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озяйство Африки, место её в мире. Сохранение колониального типа отраслевой структуры хозяйства с преобладанием сельского хозяйства. Тропическое и субтропическое земледелие в Африке. Понятие о монокультуре. Ведущая роль горнодобывающей промышленности. Недостаточное развитие обрабатывающей промышленности. Деление Африки на субреги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пнейшие города. Понятие об арабском типе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опическая Африка как самая отсталая часть всего развивающегося мира. Районы горнодобывающей промышленности и интенсивного сельского хозяйства в Тропической Африке. Ухудшение состояния окружающей среды в Тропической Афр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ЮАР как страна с двойной экономикой. Промышленность ЮАР и отрасли её международной специализации. Сельское хозяйство ЮА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актически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Характеристика субрегионов Афр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Составление прогноза экономического развития стран Африк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верная Амер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ы территории США и её подразделение на три части. Выгоды ЭГП США, сухопутные и морские границы; соседи США. Федеративное государственное устройст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еление США. Устойчивый рост численности населения; роль естественного и миграционного прироста. Особенности формирования американской нации. Проблемы расовой дискриминации. Возрастно-половая структура населения. Размещение населения по территории страны. Показатели плотности населения. Направления внутренних миграций населения. География городов. Городские агломерации и мегалополисы США. Особенности сельского рас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характеристика хозяйства: ведущее место США в мировой экономике. Роль американских ТНК в создании «второй экономики» США. Лидерство США в мировом промышленном производстве. Ведущие отрасли горнодобывающей и обрабатывающей промыш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дерство США в мировом сельскохозяйственном производстве. Постадийная специализация в сельском хозяйстве США. Особенности транспортной системы СШ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ография промышленности США. География сельского хозяйства США. География транспорта США, её конфигурация. Главные транспортные магистрали и уз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шние экономические связи США. Структура и география внешней торговли товарами и услугами. Вывоз и ввоз капит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внутреннего и международного туризма в США. Главные туристские районы, национальные па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на окружающей среды и геоэкологические проблемы в США. Меры по охране окружающей среды. Макрорегионы С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ы территории и ЭГП Канады. Население Канады; англо-канадцы и франко-канадцы. Уровень урбанизации и главные города. Канада как высокоразвитая страна. Четыре отрасли её международной специал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актически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бъяснение влияния природных факторов на развитие хозяйства С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оставление программы освоения новой территории с перспективой ее экономического развития в 21 ве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атинская Амер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характеристика региона. Природные ресурсы региона. Население. Тип воспроизводства населения. Главные черты размещения населения. Высокий уровень урбанизации. Понятия о латиноамериканском типе города и «ложной урбанизации». Крупнейшие городские агломерации рег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характеристика хозяйства. Горнодобывающая промышленность стран Латинской Америки. Обрабатывающая промышленность стран Латинской Америки. Их главные центры. Плантационный и потребительский сектора в сельском хозяйстве Латинской Америки. Главные отрасли земледелия и животноводства и их размещение. Особенность транспортной системы рег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рриториальная структура хозяйства Латинской Америки. «Большая тройка» стран (Мексика, Бразилия, Аргентина). Региональная политика. Бразилия - самая большая страна Латинской Америки, одна из ключевых развивающихся стр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на окружающей среды и экологические проблем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Часть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. Глобальные проблемы человеч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 глобализации и возникновение глобальных проблем человечества. Понятие о глобальных проблемах и их классификации. Проблема разоружения и сохранение мира. Причины и время её возникновения, этапы решения. Проблемы международного терроризма. История терроризма и его виды. Возникновение международного терроризма и его распространение. Террористические организации. Меры борьбы с международным терроризмом. Экологическая проблема. Причины её возникновения и масштабы воздействия на географическую оболочку. Пути решения глобальной экологической проблемы. Демографическая проблема. Энергетическая проблема. Причины её возникновения. Пути решения энергетической проблемы в экономически развитых странах, отставание развивающихся стран. Использование достижений современного этапа НТР для решения энергетической проблемы. Продовольственная проблема. Количественные и качественные показатели  питания в экономически развитых и развивающихся странах. «Пояс голода» в развивающихся странах. Два пути решения глобальной продовольственной проблемы: экстенсивный и интенсивный. Преодоление отсталости развивающихся стран как глобальная проблема.  Проблема охраны здоровья людей и меры по её решению. Проблема освоения Мирового океана и меры по ее решению. Проблема освоения космического пространства и меры по ее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связь глобальных проб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обальные прогнозы развития человечества на ближайшую и отдаленную перспектив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актическая рабо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ить таблицу «Характеристика глобальных проблем человечеств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0 класс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285"/>
        <w:gridCol w:w="869"/>
        <w:gridCol w:w="850"/>
        <w:gridCol w:w="1036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6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здел, тема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ол-во часов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ор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акт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веде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Общая характеристика м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ременная политическая карта м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ография мировых природных ресурсов. Загрязнение окружающей сред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ография населения м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учно-техническая революция и мировое хозяйств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ография отраслей мирового хозяйст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тематическое планирование 11 класс</w:t>
      </w:r>
    </w:p>
    <w:tbl>
      <w:tblPr>
        <w:tblW w:w="9571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285"/>
        <w:gridCol w:w="869"/>
        <w:gridCol w:w="850"/>
        <w:gridCol w:w="1036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6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здел, тема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ол-во часов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ор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акт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егиональная характеристика м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рубежная Европ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рубежная Азия. Австрал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фр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верная Амер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атинская Амер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лобальные проблемы человечест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851" w:right="709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1">
    <w:name w:val="c1"/>
    <w:basedOn w:val="Style13"/>
    <w:qFormat/>
    <w:rPr/>
  </w:style>
  <w:style w:type="character" w:styleId="C1c24">
    <w:name w:val="c1 c2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C0">
    <w:name w:val="c0"/>
    <w:basedOn w:val="Style13"/>
    <w:qFormat/>
    <w:rPr/>
  </w:style>
  <w:style w:type="character" w:styleId="C3">
    <w:name w:val="c3"/>
    <w:basedOn w:val="Style13"/>
    <w:qFormat/>
    <w:rPr/>
  </w:style>
  <w:style w:type="character" w:styleId="C3c24">
    <w:name w:val="c3 c24"/>
    <w:basedOn w:val="Style13"/>
    <w:qFormat/>
    <w:rPr/>
  </w:style>
  <w:style w:type="character" w:styleId="C66">
    <w:name w:val="c66"/>
    <w:basedOn w:val="Style13"/>
    <w:qFormat/>
    <w:rPr/>
  </w:style>
  <w:style w:type="character" w:styleId="FontStyle12">
    <w:name w:val="Font Style12"/>
    <w:qFormat/>
    <w:rPr>
      <w:rFonts w:ascii="Century Schoolbook" w:hAnsi="Century Schoolbook" w:cs="Century Schoolbook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 w:bidi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Msotitle3">
    <w:name w:val="msotitle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99FF"/>
      <w:sz w:val="48"/>
      <w:szCs w:val="4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  <w:sz w:val="24"/>
      <w:szCs w:val="24"/>
      <w:lang w:val="en-US"/>
    </w:rPr>
  </w:style>
  <w:style w:type="paragraph" w:styleId="C10c2">
    <w:name w:val="c10 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c29c36">
    <w:name w:val="c2 c29 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  <w:ind w:firstLine="86"/>
      <w:jc w:val="both"/>
    </w:pPr>
    <w:rPr>
      <w:rFonts w:ascii="Palatino Linotype" w:hAnsi="Palatino Linotype" w:eastAsia="Times New Roman" w:cs="Palatino Linotyp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53:00Z</dcterms:created>
  <dc:creator>USER</dc:creator>
  <dc:description/>
  <cp:keywords/>
  <dc:language>en-US</dc:language>
  <cp:lastModifiedBy>ПК-5</cp:lastModifiedBy>
  <cp:lastPrinted>2021-10-12T00:51:00Z</cp:lastPrinted>
  <dcterms:modified xsi:type="dcterms:W3CDTF">2022-01-28T05:02:00Z</dcterms:modified>
  <cp:revision>14</cp:revision>
  <dc:subject/>
  <dc:title/>
</cp:coreProperties>
</file>