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Единый государственный экзамен как форма итоговой аттестации стал неотъемлемой частью современной системы школьного образования. </w:t>
      </w:r>
      <w:r>
        <w:rPr>
          <w:rFonts w:cs="Times New Roman" w:ascii="Times New Roman" w:hAnsi="Times New Roman"/>
          <w:color w:val="000000"/>
          <w:sz w:val="26"/>
          <w:szCs w:val="26"/>
        </w:rPr>
        <w:t>В связи с включением в ЕГЭ группы заданий, выполнение которых свидетельствует о наличии у выпускника общематематических навыков, большое внимание стало уделяться заданиям практической направленности, проверяющие базовые вычислительные и логические умения и навыки, умение анализировать информацию, представленную в графиках и таблицах, ориентироваться в простейших геометрических задачах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ой школьного курса не предусмотрены обобщение и систематизация методов решения задач практической направленности. Это позволит сделать элективный курс, рассмотрев различные типы задач и методы их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актическая направленность обучения математике предусматрив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иентацию его содержания и методов на изучение математической теории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цессе решения задач, на формирование у школьников прочных навы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амостоятельной деятельности, связанных, в частности, с выполн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ождественных преобразований, вычислений, измерений, графических рабо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ованием справочной литературы, на воспитание устойчивого интереса к предмету, привитие универсально - трудовых навыков планирования и рационализации свое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Важным средством, обеспечивающим достижение прикладной и практической направленности обучения математики, является применение в ней межпредметных связей. Возможность подобных связей обусловлена тем, что в математике и смежных дисциплинах изучаются одноименные понятия, а математические средства выражения зависимостей между величинами (формулы, графики, таблицы, уравнения, неравенства и их системы) находят применение при изучении смежных дисциплин. Такое взаимное проникновение знаний и методов в различные учебные предметы не только имеет прикладную и практическую значимость, но и отражает современные тенденции развития науки, создает благоприятные условия для формирования научного мировоззр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Цел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анного элективного кур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качества математического образования учащихся, применения 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тематических знаний к решению задач повседневной практики и в дальнейшей профессиона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дач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ктивного курса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буждение и развитие устойчивого интереса к математике, математической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туиции, пространственного и логического мышления, владение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тематическим языком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накомство учащихся с методами решения различных по формулировке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стандартных задач практической направленности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сширение и углубление знаний по математике по программному материалу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дготовка учащихся к ЕГЭ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навыков работы со справочной литературой, с компьютер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Курс позволит учащимся систематизировать, расширить и укрепи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нания, связанные с методами решения задач, научиться решать задачи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тематике и смежных дисциплинах, поможет сориентировать на дальнейшую профессиональ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Элективный курс поможет наиболее качественно подготовить школьников к сдаче ЕГЭ,</w:t>
      </w:r>
      <w:r>
        <w:rPr>
          <w:rFonts w:cs="Times New Roman" w:ascii="Times New Roman" w:hAnsi="Times New Roman"/>
          <w:sz w:val="26"/>
          <w:szCs w:val="26"/>
        </w:rPr>
        <w:t xml:space="preserve"> позволит предварительно познакомить школьников со структурой ЕГЭ, содержанием и требованиям, которые предъявляются к оформлению решений и заданий и спроецировать полученный опыт на ЕГЭ по другим предметам учебного пл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ограмма элективного курса рассчитана на 33 часа. Она состоит из се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ов. Курс имеет практико-ориентированную направленность, формы занятий разнообразны: лекции, практикумы и др. Количество часов и объем изучаемого материала позволяют принять темп продвижения по курсу, который способствует успешной сдачи ЕГЭ по математике. В курсе заложена возможность дифференцированного обучения, как путем использования задач различного уровня сложности, так и на основе различной степени самостоятельности осваивания нового материала. Следовательно, программа применима для самых разных групп школьников, в том числе не имеющих хорошей подгото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работка и закрепление основных умений и навыков осуществляется п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ении практических зада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Содержание обу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Вычисления (3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Числа, корни и степени. Преобразования выражений</w:t>
      </w:r>
      <w:r>
        <w:rPr>
          <w:b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Арифметические действия с дробями. Степень с рациональным показателе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нятие процен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Простейшие текстовые задачи (4ч)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Округление с недостатком. Округление с избытком. Выбор оптимального варианта. Задачи на соответств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Чтение графиков и диаграмм (4ч).</w:t>
      </w:r>
    </w:p>
    <w:p>
      <w:pPr>
        <w:pStyle w:val="Normal"/>
        <w:autoSpaceDE w:val="false"/>
        <w:spacing w:lineRule="auto" w:line="240" w:before="0" w:after="0"/>
        <w:ind w:left="284" w:hanging="14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Диаграммы. Графики. Чтение графиков, диаграмм. Решение текстовых  задач с помощью графиков зависимост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 Начала теории вероятностей (4ч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становки, размещения, сочетания. Случайные события. Определение вероятности. Теоремы о вероят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 Простейшие уравнения и неравенства(6ч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нейные и квадратные уравнения. Рациональные и иррациональные уравнения. Тригонометрические уравнения. Показательные и логарифмические уравнения. Комбинированные уравнения. </w:t>
      </w:r>
      <w:r>
        <w:rPr>
          <w:rFonts w:cs="Times New Roman" w:ascii="Times New Roman" w:hAnsi="Times New Roman"/>
          <w:color w:val="000000"/>
          <w:sz w:val="26"/>
          <w:szCs w:val="26"/>
        </w:rPr>
        <w:t>Числовая ось. Числовые промежутки. Неравен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  Планиметрия (6ч)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 треугольников. Углы, вписанные в окружность. Касательная, хорда, секущая. Многоугольники и окружность. Формулы нахождения площадей и периметров многоугольников. Координаты и вектор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 Стереометрия (3ч)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аллелепипед. Прямая призма. Цилиндр. Конус. Пирамида. Шар. Комбинации тел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четная работа (3ч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результате изучения данного курса учащие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олжны зн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нятие процента, пропорции, прямой и обратной пропорциона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ила решения уравнений и неравенств, метод интерва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ила округления чисе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войства корней n-степени, степеней с рациональным показателе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начения тригонометрических выраж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улы нахождения площадей и периметров многоуголь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олжны поним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к используются математические формулы, уравнения и неравен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меры их применения для решения практических зада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к математически определенные функции могут описывать реа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висим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олжны 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ходить значения корня натуральной степени, степени с рациона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казателем, значения тригонометрических выражений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е определений и основных свойств, пользоваться оценко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кидкой при практических расчет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ычислять значения числовых и буквенных выражений, осуществля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обходимые подстановки и преобраз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лять уравнения и неравенства по условию задачи и решать и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шать рациональные,  иррациональные, тригонометрические уравне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равен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спознавать на чертежах и в окружающей обстановке основные фигуры; выполнять чертежи по условию задач и вычислять значения геометрических велич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Использовать приобретенные знания и умения в практ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роения и исследования простейших математических мод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писания реальных ситуаций на языке геомет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я практических задач, связанных с нахождением геометр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лич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Учебно – тематический план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533"/>
        <w:gridCol w:w="1701"/>
      </w:tblGrid>
      <w:tr>
        <w:trPr>
          <w:trHeight w:val="29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именование т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л-во часов</w:t>
            </w:r>
          </w:p>
        </w:tc>
      </w:tr>
      <w:tr>
        <w:trPr>
          <w:trHeight w:val="29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тейшие текстовые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тение графиков и диа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а теории вероят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тейшие уравнения и не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и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ер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66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53:00Z</dcterms:created>
  <dc:creator>Admin</dc:creator>
  <dc:description/>
  <dc:language>en-US</dc:language>
  <cp:lastModifiedBy>Николай</cp:lastModifiedBy>
  <cp:lastPrinted>2020-11-06T12:25:00Z</cp:lastPrinted>
  <dcterms:modified xsi:type="dcterms:W3CDTF">2023-03-01T09:53:00Z</dcterms:modified>
  <cp:revision>2</cp:revision>
  <dc:subject/>
  <dc:title/>
</cp:coreProperties>
</file>