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составлена на основани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Федерального государственного образовательного стандарта образования обучающихся с умственной отсталостью (интеллектуальными нарушениями), примерной адаптированной основной общеобразовательной программы образования обучающихся с умственной отсталостью </w:t>
      </w:r>
      <w:r>
        <w:rPr>
          <w:rFonts w:cs="Times New Roman" w:ascii="Times New Roman" w:hAnsi="Times New Roman"/>
          <w:sz w:val="26"/>
          <w:szCs w:val="26"/>
        </w:rPr>
        <w:t>под редакцией В.В. Воронковой.</w:t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создана для обучающихся с легкой умственной отсталостью и призвана оказать существенное воздействие на интеллектуальную, эмоциональную и двигательную сферы, способствует формированию личности умственно отсталого ребенка, воспитанию у него положительных навыков и привычек. </w:t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 обучения</w:t>
      </w:r>
      <w:r>
        <w:rPr>
          <w:rFonts w:cs="Times New Roman" w:ascii="Times New Roman" w:hAnsi="Times New Roman"/>
          <w:sz w:val="26"/>
          <w:szCs w:val="26"/>
        </w:rPr>
        <w:t xml:space="preserve">: всестороннее развитие обучающихся со сниженной мотивацией к познанию, расширение кругозора об окружающем мире. 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разовательные:</w:t>
      </w:r>
      <w:r>
        <w:rPr>
          <w:rFonts w:cs="Times New Roman" w:ascii="Times New Roman" w:hAnsi="Times New Roman"/>
          <w:sz w:val="26"/>
          <w:szCs w:val="26"/>
        </w:rPr>
        <w:t xml:space="preserve"> дать элементарные научные и систематические сведения о природе, населении, хозяйстве России, зарубежных стран, республики Хакасия; показать особенности взаимодействия человека и природы, познакомить с культурой и бытом разных народов; помочь усвоить правила поведения в природе.</w:t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спитательные:</w:t>
      </w:r>
      <w:r>
        <w:rPr>
          <w:rFonts w:cs="Times New Roman" w:ascii="Times New Roman" w:hAnsi="Times New Roman"/>
          <w:sz w:val="26"/>
          <w:szCs w:val="26"/>
        </w:rPr>
        <w:t xml:space="preserve"> содействовать патриотическому, эстетическому, экологическому воспитанию; содействовать профессиональной ориентации, путём знакомства с миром профессий, распространенных в нашем регионе. </w:t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рреционно-развивающие</w:t>
      </w:r>
      <w:r>
        <w:rPr>
          <w:rFonts w:cs="Times New Roman" w:ascii="Times New Roman" w:hAnsi="Times New Roman"/>
          <w:sz w:val="26"/>
          <w:szCs w:val="26"/>
        </w:rPr>
        <w:t>: учить анализировать, сравнивать изучаемые объекты и явления, понимать причинно-следственные зависимости; содействовать развитию абстрактного мышления, развивать воображение; расширять лексический запас; развивать связную речь.</w:t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построена с учетом реализации межпредметных связей с курсом природоведения 5 класса, в ходе которого изучались основные знания о неживой природе; формировались представление о мире, который окружает человека. </w:t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6 классе обучающиеся познакомятся с физической картой России, ее географическим положением, границами, формами земной поверхности, водоемами. </w:t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ография дает благодатный материал для патриотического, интернационального, эстетического и экологического воспитания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составлена с учетом психофизических особенностей обучающихся с интеллектуальной недостаточностью. Географический материал в силу своего содержания обладает значительными возможностями для развития и коррекции познавательной деятельности умственно отсталых детей: они учатся анализировать, сравнивать изучаемые объекты и явления, понимать причинно-следственные зависимости, наблюдать за изменениями в природе. Работа с географической картой способствует развитию абстрактного мышления. Систематическая словарная работа расширяет словарный запас детей, помогает им правильно употреблять новые слова в связной речи. </w:t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ние мира предполагает изучение системы взаимосвязанных дисциплин, обеспечивающих преемственность содержания. География как учебный предмет в имеет большое значение для всестороннего развития обучающихся со сниженной мотивацией к познанию. Изучение географии нашей страны кругозор детей об окружающем мире, позволяет увидеть природные и социально-экономические явления и процессы во взаимосв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рамма 7 класса полностью посвящена ознакомлению с природой и хозяйством России. Изучение вопросов физической, элементов экономической и социальной географии своей страны рассматривается в тесной взаимосвязи, а природа изучается как среда обитания и жизнедеятельности людей, как источник ресурсов для развития народного хозяйства. Особое внимание уделяется экологическим проблем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изучении географии России констатируются новые национально-территориальные образования, подчеркивая культурные и этнографические особенности населения. Важный аспект проблемы – развитие крупнейших городов, центров науки, малых городов и сел.</w:t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едмета в 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изучение географии в 6-7 классе предусматривается 2 часа в неделю, всего за год 68 часов в каждом классе.</w:t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воение обучающимися программы предполагает достижение ими двух видов результатов: личностных и предметных. </w:t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труктуре планируемых результатов ведущее место принадлежит личностным 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― введения обучающихся с умственной отсталостью (интеллектуальными нарушениями) в культуру, овладение ими социокультурным опытом. Личностные результаты освоения адаптированной программы включают индивидуально-личностные качества и социальные (жизненные) компетенции обучающегося, социально значимые ценностные установки. </w:t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</w:t>
      </w:r>
      <w:r>
        <w:rPr>
          <w:rFonts w:cs="Times New Roman" w:ascii="Times New Roman" w:hAnsi="Times New Roman"/>
          <w:sz w:val="26"/>
          <w:szCs w:val="26"/>
        </w:rPr>
        <w:t xml:space="preserve"> освоения: </w:t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сознание себя как гражданина России; формирование чувства гордости за свою Родину; </w:t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формирование уважительного отношения к иному мнению, истории и культуре других народов; </w:t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развитие адекватных представлений о собственных возможностях, о насущно необходимом жизнеобеспечении; </w:t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овладение социально бытовыми умениями, используемыми в повседневной жизни; </w:t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владение навыками коммуникации и принятыми нормами социального взаимодействия; </w:t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принятие и освоение социальной роли обучающегося, формирование и развитие социально значимых мотивов учебной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) развитие навыков сотрудничества с взрослыми и сверстниками в разных социальных ситуациях; </w:t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) формирование эстетических потребностей, ценностей и чувств; </w:t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) развитие этических чувств, доброжелательности и эмоциональнонравственной отзывчивости, понимания и сопереживания чувствам других людей; </w:t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</w:t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) формирование готовности к самостоятельной жизни. </w:t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ные результаты</w:t>
      </w:r>
      <w:r>
        <w:rPr>
          <w:rFonts w:cs="Times New Roman" w:ascii="Times New Roman" w:hAnsi="Times New Roman"/>
          <w:sz w:val="26"/>
          <w:szCs w:val="26"/>
        </w:rPr>
        <w:t xml:space="preserve"> освоения адаптированной программы включают освоенные обучающимися знания и умения, специфичные для каждой предметной области, готовность их применения. Предметные результаты обучающихся с умственной отсталостью (интеллектуальными нарушениями)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 </w:t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аптированная программа определяет два уровня овладения предметными результатами: минимальный и достаточный. Достаточный уровень освоения предметных результатов не является обязательным для всех обучающихся. Минимальный уровень является обязательным для большинства обучающихся с умственной отсталостью (интеллектуальными нарушениями). Вместе с тем, отсутствие достижения этого уровня отдельными обучающимися по отдельным предметам не является препятствием к продолжению образования по варианту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инимальный уровен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ть представления об особенностях природы, жизни, культуры и хозяйственной деятельности людей, экологических проблемах России, разных материков и отдельных стран;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ть выделять, описывать и объяснять существенные признаки географических объектов и явлений;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авнивать географические объекты, факты, явления, события по заданным критериям;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ть использовать географические знания в повседневной жизни для объяснения явлений и процессов, адаптации к условиям территории проживания, соблюдения мер безопасности в случаях стихийных бедствий и техногенных катастроф. </w:t>
      </w:r>
    </w:p>
    <w:p>
      <w:pPr>
        <w:pStyle w:val="Style16"/>
        <w:widowControl w:val="false"/>
        <w:autoSpaceDE w:val="false"/>
        <w:spacing w:lineRule="auto" w:line="240" w:before="0" w:after="0"/>
        <w:ind w:left="360" w:right="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u w:val="single"/>
        </w:rPr>
        <w:t>Достаточный уровен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right="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ть применять элементарные практические умения и приемы работы с географической картой для получения географической информации;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right="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ть вести наблюдения за объектами, процессами и явлениями географической среды, оценивать их изменения в результате природных и антропогенных воздействий;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right="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ть находить в различных источниках и анализировать географическую информацию;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right="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ть применять приборы и инструменты для определения количественных и качественных характеристик компонентов природы;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right="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называть и показывать на иллюстрациях изученные культурные и исторические памятники РХ.</w:t>
      </w:r>
    </w:p>
    <w:p>
      <w:pPr>
        <w:pStyle w:val="Normal"/>
        <w:shd w:fill="FFFFFF" w:val="clear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протяжении всего обучения проводится целенаправленная работа по формированию учебной деятельности, в которой особое внимание уделяется развитию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базовых учебных действ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Личностные учебные действия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важительно и бережно относиться к людям труда и результатам их деятельности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тивно включаться в общеполезную социальную деятельность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соблюдать правила безопасного и бережного поведения в природе и обществе.</w:t>
      </w:r>
    </w:p>
    <w:p>
      <w:pPr>
        <w:pStyle w:val="Style16"/>
        <w:shd w:fill="FFFFFF" w:val="clear"/>
        <w:spacing w:lineRule="auto" w:line="240" w:before="0" w:after="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Коммуникативные учебные действ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тупать и поддерживать коммуникацию в разных ситуациях социального взаимодействия (учебных, трудовых, бытовых и др.)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ушать собеседника, вступать в диалог и поддерживать его, признавать возможность существования различных точек зрения и права каждого иметь свою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Регулятивные учебные действ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имать и сохранять цели и задачи решения типовых учебных и практических задач, осуществлять коллективный поиск средств их осуществления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ознанно действовать на основе разных видов инструкций для решения практических и учебных задач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уществлять самооценку и самоконтроль в деятельности, адекватно реагировать на внешний контроль и оценку, корректировать в соответствии с ней свою деятельность.</w:t>
      </w:r>
    </w:p>
    <w:p>
      <w:pPr>
        <w:pStyle w:val="Style16"/>
        <w:shd w:fill="FFFFFF" w:val="clear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Познавательные учебные действия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ифференцированно воспринимать окружающий мир, его временно-пространственную организацию;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ать логические действия (сравнение, анализ, синтез, обобщение, классификацию, установление аналогий, закономерностей, причинно-следственных связей) на наглядном, доступном вербальном материале, основе практической деятельности в соответствии с индивидуальными возможностями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менять начальные сведения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 и для решения познавательных и практических задач;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ать в жизни и деятельности некоторые межпредметные зн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сновные требования к знаниям и умениям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ложение России на карте полушарий, физической карте и глобус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яса освещенности, в которых расположена наша стра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иродные зоны России, зависимость их размещения от климатических условий и высоты над уровнем мор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иродные условия и богатства России, возможности использования их человек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типичных представителей растительного и животного мира в каждой природной зо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хозяйство, основное население и его занятия и крупные города в каждой природной зо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экологические проблемы и основные мероприятия по охране природы в Ро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авила поведения в приро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сположение географических объектов на территории России, указанных в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казывать границы на глобусе, физической карте и карте полушарий и природных зон России, давать элементарное описание природы по зонам, пользуясь карт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казывать по картам ( физической и природных зон России) географические объекты, указанные в программе, наносить их на контурную кар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устанавливать взаимосвязь между климатом, растительным и животным миром, природными условиями и занятиями на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 правильно вести себя в прир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еография. 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ведение 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ография - наука о Земле, населении и его хозяй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людения за изменениями высоты Солнца и погоды. Компоненты погоды: температура, облачность, давление воздуха, ветер, атмосферные осадки. Опасные природные явления в атмосфере, меры предостор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ографические сведения о своей местности и труде населения. Экскурсия для выяснения запаса элементарных географических представлений, проверки знаний, умений и навыков, полученных в 1 - 5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иентирование на местности (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изонт. Линия горизонта. Стороны гориз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ас и правила пользования им. Ориентирование. Определение основных направлений по Солнцу,  звездам, местным признакам и природным объек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курсия для закрепления понятий о горизонте и об основных направл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поверхности Земли 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льеф местности, его основные формы. Равнины (плоские и холмистые), холмы. Овраги, их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ы. Понятия о землетрясениях и извержениях вулк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да на Земле (11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воды для жизни на Земле. Круговорот воды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ник, его образование. Колодец. Водопро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а, ее части. Горные и равнинные реки. Использование р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ера, водохранилища, пруды. Разведение рыб, птиц. Болота, их осу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еаны и моря. Явления природы: ураганы, штормы, цунами. Острова и полуост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оемы в нашей местности. Охрана вод от загряз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и карта 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и план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штаб. Измерение расстояний и их изображение на плане по масштабу. Использование плана в практической деятель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класса. План школьного участка. Условные знаки плана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и географическая карта. Основные направления на карте. Масштаб ка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ные цвета физической карты. Условные знаки физической карты (границы, города, моря, реки, каналы и т.д.). Физическая карта России. Значение географической карты в жизни и деятельности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емной шар (1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ие сведения о Земле, Солнце, Луне. Планеты. Земля - планета. Доказательства шарообразности Земли. Освоение косм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обус - модель Земного шара. Земная ось, экватор, полюса. Особенности изображения суши и воды на глобу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ая карта полушарий. Распределение воды и суши на Земле.Океаны на глобусе и карте полушарий. Материки на глобусе и карте полушарий (Евразия, Африка, Северная Америка, Южная Америка, Австралия, Антарктида). Первые кругосветные путешествия (Магеллан, Крузенштерн, Лисянск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Солнца для жизни на Земле. Различие в освещении и нагревании Солнцем земной поверхности (отвесные, наклонные и скользящие солнечные луч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о климате, его отличие от погоды. Основные типы климата. Пояса освещенности: жаркий, умеренные, холодные. Изображение их на глобусе и карте полушарий. Природа тропического пояса. Природа умеренных и полярных поя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та России (1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России на глобусе, карте полушарий, физической карте нашей страны. Столица России - Москва. Границы России. Сухопутные границы на западе и юге.  Морские грани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еаны и моря, омывающие берега России. Моря Северного Ледовитого океана. Моря Тихого и Атлантического океанов. Острова и полуостров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льеф нашей страны. Низменности, возвышенности, плоскогорья. Горы: Урал, Северный Кавказ, Алтай, Саяны. Крупнейшие месторождения полезных ископаемых (каменного угля, нефти, железной и медной руд, природного газ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а Волга. Реки: Дон, Днепр, Урал. Реки Сибири: Обь, Енисей. Реки Лена и Ам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ера Ладожское, Онежское, Байкал, Каспийское м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пные города России (по выбору уч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а республика на физической карте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ение начального курса физической географ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7 класс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собенности природы и хозяйства России (11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еографическое положение России на карте мира. Европейская и азиатская части России. Административное деление России. Разнообразие рельефа. Полезные ископаемые, их основные месторождения. Климат России. Водные ресурсы России, их использование. Население России. Народы России. Промышленность – основа хозяйства, ее отрасли. Сельское хозяйство, его отрасли. Транспорт. Экономическое развитие европейской и азиатской частей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иродные зоны России (57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мещение природных зон на территории России. Карта природных зон Ро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Зона арктических пустын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Положение на карте. Климат. Растительный и животный мир. Население и основные занятия. Северный морской пу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Зона тундр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Положение на карте. Рельеф. Полезные ископаемые. Климат. Водоемы тундры. Растительный и животный мир. Хозяйство. Население и его основные занятия. Города: Мурманск, Нарьян-Мар, Воркута, Норильск, Анадырь. Экологические проблемы севера. Охрана природы тунд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Лесная зон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Положение на карте. Рельеф. Полезные ископаемые. Климат. Реки, озера, каналы. Растительный мир. Хвойные леса. Смешенные и лиственные леса. Животный мир. Пушные звери. Значение леса. Промышленность и сельское хозяйство лесной зоны. Промышленность и сельское хозяйство Центральной России. Города Центральной России. Особенности развития хозяйства Северо-Западной России. Города Северо-Западной России: Санкт-Петербург, Архангельск, Новгород, Псков, Калининград. Западная Сибир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Зона степей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Положение на карте. Рельеф. Полезные ископаемые. Реки. Растительный и животный мир. Хозяйство. Население и его основные занятия. Города лесостепной и степной зон: Воронеж, Курск, Оренбург, Омск, Самара, Саратов, Волгоград, Ростов-на-Дону, Ставрополь, Краснодар. Охрана природы зоны степ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Зона пустынь и полупустынь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Положение на карте. Рельеф. Полезные ископаемые. Климат. Реки. Растительный мир. Животный мир. Хозяйство. Население и его основные занятия. Города зоны пустынь и полупустын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Зона субтропик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Положение на карте. Курортное хозяйство. Население и его основные занятия. Города-курорты: Сочи, Анапа, Туапсе, Геленджик. Город Новосибирс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Высотная поясность в гора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Положение на карте. Рельеф и полезные ископаемые. Климат. Особенности природы и хозяйства Северного Кавказа. Города и экологические проблемы Урала. Алтайские горы. Особенности природы. Хозяйство. Население и его основные занятия. Города. Горы Восточной Сибири. Хозяйство. Население и его основные занятия. Гор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чебно – тематический 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2551"/>
      </w:tblGrid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иентирование на мес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ы поверхности Зем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да на Зем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 и к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ной ш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та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</w:tr>
      <w:tr>
        <w:trPr>
          <w:trHeight w:val="63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чебно – тематический 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7 класс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природы и хозяйства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арктических пусты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тунд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ая 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степ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пустынь и полупусты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субтроп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тная поясность в го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28:00Z</dcterms:created>
  <dc:creator>ва</dc:creator>
  <dc:description/>
  <dc:language>en-US</dc:language>
  <cp:lastModifiedBy>ва</cp:lastModifiedBy>
  <dcterms:modified xsi:type="dcterms:W3CDTF">2023-03-03T03:28:00Z</dcterms:modified>
  <cp:revision>2</cp:revision>
  <dc:subject/>
  <dc:title/>
</cp:coreProperties>
</file>