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МБОУ «Бород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поступлении и расходовании финансовых сред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тогам 2022 финансового 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93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05"/>
        <w:gridCol w:w="2940"/>
        <w:gridCol w:w="2418"/>
      </w:tblGrid>
      <w:tr>
        <w:trPr>
          <w:trHeight w:val="161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расхода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согласно плана финансово-хозяйственной деятельности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совые выплаты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 учетом восстановленных средств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17036,8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6910,4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7874,75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5473,69</w:t>
            </w:r>
          </w:p>
        </w:tc>
      </w:tr>
      <w:tr>
        <w:trPr>
          <w:trHeight w:val="857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, услуг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7183,18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8228,2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100,34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100,3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17,7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17,7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44,00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44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3,3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3,3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30,17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30,17</w:t>
            </w:r>
          </w:p>
        </w:tc>
      </w:tr>
      <w:tr>
        <w:trPr/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56867,39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0718,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0:00Z</dcterms:created>
  <dc:creator>Оксана Петровна</dc:creator>
  <dc:description/>
  <cp:keywords/>
  <dc:language>en-US</dc:language>
  <cp:lastModifiedBy>Оксана Петровна</cp:lastModifiedBy>
  <dcterms:modified xsi:type="dcterms:W3CDTF">2023-03-27T02:51:00Z</dcterms:modified>
  <cp:revision>4</cp:revision>
  <dc:subject/>
  <dc:title/>
</cp:coreProperties>
</file>